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1412, de 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73660</wp:posOffset>
                </wp:positionV>
                <wp:extent cx="357949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9906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com URGÊNCIA, os serviços de nivelamento e cascalhamento na Rua Telma, localizada no Bairro Vila Loty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1.85pt;height:78pt;mso-wrap-distance-left:9.05pt;mso-wrap-distance-right:9.05pt;mso-wrap-distance-top:0pt;mso-wrap-distance-bottom:0pt;margin-top:5.8pt;mso-position-vertical-relative:text;margin-left:18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com URGÊNCIA, os serviços de nivelamento e cascalhamento na Rua Telma, localizada no Bairro Vila Loty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Indico, através da Mesa, ao Senhor Prefeito Dr. Marco Aurélio Gomes dos Santos, os serviços de nivelamento e cascalhamento nas Rua Telma e Suzana, localizadas no Bairro Vila Loty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Tal propositura se torna necessária devido ao precário estado de conservação que se encontram estas vias públicas, prejudicando a acessibilidade, principalmente nos dias de chuva, quando ficam com muita lama, buracos e pontos de alagamentos.  </w:t>
      </w:r>
    </w:p>
    <w:p>
      <w:pPr>
        <w:pStyle w:val="Normal"/>
        <w:spacing w:lineRule="auto" w:line="360"/>
        <w:ind w:firstLine="170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b/>
          <w:color w:val="000000"/>
        </w:rPr>
        <w:t>Sala “D. Idílio José Soares”, em 03 de Novembro de 201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. Salceda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3:00Z</dcterms:created>
  <dc:creator>user</dc:creator>
  <dc:description/>
  <cp:keywords/>
  <dc:language>en-US</dc:language>
  <cp:lastModifiedBy>Usuário</cp:lastModifiedBy>
  <cp:lastPrinted>2015-10-28T14:53:00Z</cp:lastPrinted>
  <dcterms:modified xsi:type="dcterms:W3CDTF">2015-10-28T16:53:00Z</dcterms:modified>
  <cp:revision>3</cp:revision>
  <dc:subject/>
  <dc:title>PREFEITURA MUNICIPAL DE ITANHAÉM</dc:title>
</cp:coreProperties>
</file>